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IRCOLARE n. 69/2010</w:t>
      </w:r>
      <w:r>
        <w:rPr>
          <w:rFonts w:cs="Verdana" w:ascii="Verdana" w:hAnsi="Verdana"/>
          <w:sz w:val="20"/>
        </w:rPr>
        <w:tab/>
        <w:tab/>
        <w:t>Roma, 20 settembre 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rot. n. 1308  SM/bf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 ASSOCIAZIONI E SINDACATI PUBBLICI ESERCIZI ADEREN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CONFEDERAZIONE GENERALE ITALIANA DEL COMMERCIO TURISMO E SERVIZ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.c.: AI SIGG. DIRIGENTI NAZIONAL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 </w:t>
      </w:r>
      <w:r>
        <w:rPr>
          <w:rFonts w:cs="Verdana" w:ascii="Verdana" w:hAnsi="Verdana"/>
          <w:b/>
          <w:sz w:val="20"/>
          <w:szCs w:val="20"/>
        </w:rPr>
        <w:t>CCNL Turismo 20 febbraio 2010 - tabelle SETTEMBRE 20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noto il 20 febbraio 2010 FIPE, FEDERALBERGHI, FAITA, FIAVET, Federreti con la partecipazione di Confcommercio, e Filcams CGIL, Fisascat CISL e Uiltucs UIL hanno rinnovato la parte economica e normativa del Contratto Collettivo Nazionale di Lavoro per i dipendenti da aziende del settore Turismo (vedi CIRCOLARE FIPE n. </w:t>
      </w:r>
      <w:r>
        <w:rPr>
          <w:rFonts w:cs="Verdana" w:ascii="Verdana" w:hAnsi="Verdana"/>
          <w:b/>
          <w:bCs/>
          <w:sz w:val="20"/>
          <w:szCs w:val="20"/>
        </w:rPr>
        <w:t>15 -2010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CNL Turismo 20 febbraio 2010 decorre dal </w:t>
      </w:r>
      <w:r>
        <w:rPr>
          <w:rFonts w:cs="Verdana" w:ascii="Verdana" w:hAnsi="Verdana"/>
          <w:b/>
          <w:bCs/>
          <w:sz w:val="20"/>
          <w:szCs w:val="20"/>
        </w:rPr>
        <w:t>1° gennaio 2010</w:t>
      </w:r>
      <w:r>
        <w:rPr>
          <w:rFonts w:cs="Verdana" w:ascii="Verdana" w:hAnsi="Verdana"/>
          <w:sz w:val="20"/>
          <w:szCs w:val="20"/>
        </w:rPr>
        <w:t xml:space="preserve"> e sarà valido sino al </w:t>
      </w:r>
      <w:r>
        <w:rPr>
          <w:rFonts w:cs="Verdana" w:ascii="Verdana" w:hAnsi="Verdana"/>
          <w:b/>
          <w:bCs/>
          <w:sz w:val="20"/>
          <w:szCs w:val="20"/>
        </w:rPr>
        <w:t>30 aprile 2013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nnovo ha previsto l’erogazione degli aumenti contrattuali a gennaio 2010 (vedi CIRCOLARE FIPE N. 17-2010), settembre 2010, marzo 2011, settembre 2011, marzo 2012, settembre 2012 e aprile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fornisce di seguito un quadro riepilogativo delle retribuzioni spettanti al personale dipendente da pubblici esercizi e stabilimenti balneari </w:t>
      </w:r>
      <w:r>
        <w:rPr>
          <w:rFonts w:cs="Verdana" w:ascii="Verdana" w:hAnsi="Verdana"/>
          <w:b/>
          <w:sz w:val="20"/>
          <w:szCs w:val="20"/>
        </w:rPr>
        <w:t>a partire da SETTEMBRE 2010</w:t>
      </w:r>
      <w:r>
        <w:rPr>
          <w:rFonts w:cs="Verdana" w:ascii="Verdana" w:hAnsi="Verdana"/>
          <w:sz w:val="20"/>
          <w:szCs w:val="20"/>
        </w:rPr>
        <w:t xml:space="preserve"> con l’erogazione del secondo aumento contrattu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tabellari</w:t>
        <w:tab/>
        <w:tab/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 xml:space="preserve">pubblici esercizi </w:t>
      </w:r>
    </w:p>
    <w:p>
      <w:pPr>
        <w:pStyle w:val="TextBody"/>
        <w:ind w:left="2268" w:right="2268" w:hanging="0"/>
        <w:jc w:val="center"/>
        <w:rPr>
          <w:b/>
          <w:b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>e stabilimenti balnear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66763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"/>
                              <w:gridCol w:w="1123"/>
                              <w:gridCol w:w="1304"/>
                              <w:gridCol w:w="9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0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TTEMBRE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Periodo 01/09/2010 – 28/0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ga bas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ntingenz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413,7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42,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95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73,7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37,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81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150,9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36,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68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010,8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31,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54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26,4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8,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45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47,7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4,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37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64,9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2,3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8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7,2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0,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3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99,7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0,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25,0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18,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143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6.65pt;mso-wrap-distance-left:7.05pt;mso-wrap-distance-right:7.05pt;mso-wrap-distance-top:0pt;mso-wrap-distance-bottom:0pt;margin-top:5.8pt;mso-position-vertical-relative:text;margin-left:1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"/>
                        <w:gridCol w:w="1123"/>
                        <w:gridCol w:w="1304"/>
                        <w:gridCol w:w="9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0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ETTEMBR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00"/>
                                <w:sz w:val="16"/>
                                <w:szCs w:val="16"/>
                              </w:rPr>
                              <w:t>Periodo 01/09/2010 – 28/02/20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ga bas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contingenz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413,7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42,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956,4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73,7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37,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811,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150,9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36,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687,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010,8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31,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542,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26,4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8,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454,7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47,7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4,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372,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64,9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2,3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87,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7,2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0,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37,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99,7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0,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20,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25,0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18,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143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 xml:space="preserve">pubblici esercizi </w:t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>e stabilimenti balneari</w:t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 xml:space="preserve">(aziende minori </w:t>
      </w:r>
    </w:p>
    <w:p>
      <w:pPr>
        <w:pStyle w:val="TextBody"/>
        <w:ind w:left="2268" w:right="2268" w:hanging="0"/>
        <w:jc w:val="center"/>
        <w:rPr>
          <w:b/>
          <w:b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>III e IV categori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2959100" cy="314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"/>
                              <w:gridCol w:w="937"/>
                              <w:gridCol w:w="937"/>
                              <w:gridCol w:w="777"/>
                              <w:gridCol w:w="937"/>
                              <w:gridCol w:w="59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TTEMBRE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Periodo 01/09/2010 – 28/0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ga b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idott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ntingenz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id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413,7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408,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42,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950,2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73,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68,5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37,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805,6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150,9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145,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36,2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681,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010,8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006,4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31,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537,6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26,4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22,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7,9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450,5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47,7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44,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4,6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369,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64,9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61,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2,0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83,9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7,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4,3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0,3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34,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99,7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96,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0,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217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25,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22,4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18,2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.140,7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FFFF00"/>
                                    <w:left w:val="thickThinLargeGap" w:sz="6" w:space="0" w:color="FFFF00"/>
                                    <w:bottom w:val="thickThinLargeGap" w:sz="6" w:space="0" w:color="FFFF00"/>
                                    <w:right w:val="thickThinLargeGap" w:sz="6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7.5pt;mso-wrap-distance-left:7.05pt;mso-wrap-distance-right:7.05pt;mso-wrap-distance-top:0pt;mso-wrap-distance-bottom:0pt;margin-top:10.05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"/>
                        <w:gridCol w:w="937"/>
                        <w:gridCol w:w="937"/>
                        <w:gridCol w:w="777"/>
                        <w:gridCol w:w="937"/>
                        <w:gridCol w:w="59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ETTEMBR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00"/>
                                <w:sz w:val="16"/>
                                <w:szCs w:val="16"/>
                              </w:rPr>
                              <w:t>Periodo 01/09/2010 – 28/02/2011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g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ga ba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ridott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contingenz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riduzion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413,7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408,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42,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950,2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73,7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68,5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37,1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805,6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150,9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145,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36,2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681,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010,8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006,4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31,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537,6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3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26,4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22,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7,9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450,5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47,7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44,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4,6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369,0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64,9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61,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2,0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83,9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7,2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4,3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0,3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34,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99,7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96,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0,2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217,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25,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22,4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18,2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.140,7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FFFF00"/>
                              <w:left w:val="thickThinLargeGap" w:sz="6" w:space="0" w:color="FFFF00"/>
                              <w:bottom w:val="thickThinLargeGap" w:sz="6" w:space="0" w:color="FFFF00"/>
                              <w:right w:val="thickThinLargeGap" w:sz="6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 xml:space="preserve">Retribuzione dei lavoratori extra e surroga </w:t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7155</wp:posOffset>
                </wp:positionV>
                <wp:extent cx="2209165" cy="1487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  <w:gridCol w:w="21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TTEMBRE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Periodo 01/09/2010 – 28/0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ga bas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0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7.15pt;mso-wrap-distance-left:7.05pt;mso-wrap-distance-right:7.05pt;mso-wrap-distance-top:0pt;mso-wrap-distance-bottom:0pt;margin-top:-7.65pt;mso-position-vertical-relative:text;margin-left:1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  <w:gridCol w:w="21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ETTEMBR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00"/>
                                <w:sz w:val="16"/>
                                <w:szCs w:val="16"/>
                              </w:rPr>
                              <w:t>Periodo 01/09/2010 – 28/02/20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ga bas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2,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0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2268" w:right="226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compenso orario omnicomprensivo</w:t>
      </w:r>
    </w:p>
    <w:p>
      <w:pPr>
        <w:pStyle w:val="TextBody"/>
        <w:ind w:left="2268" w:right="2268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imesNewRoman,BoldItalic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TimesNewRoman,BoldItalic"/>
          <w:bCs/>
          <w:iCs/>
          <w:sz w:val="20"/>
          <w:szCs w:val="20"/>
        </w:rPr>
      </w:pPr>
      <w:r>
        <w:rPr>
          <w:rFonts w:cs="TimesNewRoman,BoldItalic" w:ascii="Verdana" w:hAnsi="Verdana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9745</wp:posOffset>
            </wp:positionH>
            <wp:positionV relativeFrom="paragraph">
              <wp:posOffset>50165</wp:posOffset>
            </wp:positionV>
            <wp:extent cx="1009650" cy="429260"/>
            <wp:effectExtent l="0" t="0" r="0" b="0"/>
            <wp:wrapNone/>
            <wp:docPr id="4" name="stoppani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ppani-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Italic" w:ascii="Verdana" w:hAnsi="Verdana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Lino Enrico Stoppani</w:t>
      </w:r>
    </w:p>
    <w:p>
      <w:pPr>
        <w:pStyle w:val="Normal"/>
        <w:autoSpaceDE w:val="false"/>
        <w:jc w:val="both"/>
        <w:rPr>
          <w:rFonts w:ascii="Verdana" w:hAnsi="Verdana" w:cs="TimesNewRoman,BoldItalic"/>
          <w:bCs/>
          <w:iCs/>
          <w:sz w:val="20"/>
          <w:szCs w:val="20"/>
        </w:rPr>
      </w:pPr>
      <w:r>
        <w:rPr>
          <w:rFonts w:cs="TimesNewRoman,BoldItalic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vP6F00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2470"/>
    </w:tblGrid>
    <w:tr>
      <w:trPr/>
      <w:tc>
        <w:tcPr>
          <w:tcW w:w="1908" w:type="dxa"/>
          <w:tcBorders/>
        </w:tcPr>
        <w:p>
          <w:pPr>
            <w:pStyle w:val="Footer"/>
            <w:rPr>
              <w:bCs/>
              <w:color w:val="000080"/>
            </w:rPr>
          </w:pPr>
          <w:r>
            <w:rPr>
              <w:bCs/>
              <w:color w:val="000080"/>
            </w:rPr>
            <w:drawing>
              <wp:inline distT="0" distB="0" distL="0" distR="0">
                <wp:extent cx="645795" cy="6445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iazza G.G. Belli, 2 - 00153 ROMA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. 06.58.39.21 - Fax 06.581.86.82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Web: www.fipe.it - Email: info@fipe.it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</w:r>
        </w:p>
      </w:tc>
      <w:tc>
        <w:tcPr>
          <w:tcW w:w="2470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258570" cy="5372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88" r="-3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8566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AdvP6F00" w:hAnsi="AdvP6F00" w:eastAsia="Times New Roman" w:cs="AdvP6F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dvP6F00" w:hAnsi="AdvP6F00" w:eastAsia="Times New Roman" w:cs="AdvP6F0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005BB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7:00Z</dcterms:created>
  <dc:creator>marzia</dc:creator>
  <dc:description/>
  <cp:keywords/>
  <dc:language>en-US</dc:language>
  <cp:lastModifiedBy>user</cp:lastModifiedBy>
  <cp:lastPrinted>2010-08-06T13:39:00Z</cp:lastPrinted>
  <dcterms:modified xsi:type="dcterms:W3CDTF">2011-01-07T12:27:00Z</dcterms:modified>
  <cp:revision>2</cp:revision>
  <dc:subject/>
  <dc:title> </dc:title>
</cp:coreProperties>
</file>