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FAST  -  ARTICOLI NEL CCNL TURISMO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right w:val="single" w:sz="6" w:space="0" w:color="BFBFBF"/>
            </w:tcBorders>
          </w:tcPr>
          <w:p>
            <w:pPr>
              <w:pStyle w:val="NormaleWeb"/>
              <w:spacing w:before="0" w:after="280"/>
              <w:jc w:val="both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rticolo 156 CCNL Turismo 19 luglio 2003</w:t>
            </w:r>
          </w:p>
          <w:p>
            <w:pPr>
              <w:pStyle w:val="NormaleWeb"/>
              <w:jc w:val="both"/>
              <w:rPr>
                <w:rFonts w:ascii="Verdana" w:hAnsi="Verdana" w:cs="Verdan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ASSISTENZA SANITARIA INTEGRATIVA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1) Le parti istituiranno, con criteri di rappresentanza paritetica, un fondo di assistenza sanitaria integrativa per i lavoratori del settore turismo, che risponda ai requisiti previsti all’articolo 12, comma 4, lettera f), legge 30 aprile 1969, n. 153 e successive modifiche ed integrazioni.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2) Le parti convengono di istituire una Commissione bilaterale per definire, entro il termine del 31 ottobre 2003, lo statuto ed il regolamento del fondo stesso.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3) A decorrere dal 1° luglio 2004, sono iscritti al fondo i lavoratori dipendenti da aziende del settore turismo assunti a tempo indeterminato con contratto a tempo pieno, ad esclusione dei quadri, per i quali continuerà a trovare applicazione la specifica normativa di cui all’articolo 136 del presente contratto. All’atto dell’iscrizione è dovuta al fondo una quota una tantum pari a quindici euro per ciascun iscritto a carico del datore di lavoro.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4) A decorrere dal 1° luglio 2005, sono iscritti al fondo i lavoratori dipendenti da aziende del settore turismo assunti a tempo indeterminato con contratto a tempo parziale, ad esclusione dei quadri, per i quali continuerà a trovare applicazione la specifica normativa di cui all’articolo 136 del presente contratto. All’atto dell’iscrizione è dovuta al fondo una quota di iscrizione pari a otto euro a carico del datore di lavoro.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5) Per il finanziamento del fondo è dovuto un contributo pari a: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 per il personale assunto a tempo pieno, sette euro mensili per ciascun iscritto, a carico del datore di lavoro, con decorrenza dal 1° gennaio 2005;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 per il personale assunto a tempo parziale, cinque euro mensili per ciascun iscritto a carico del datore di lavoro, con decorrenza dal 1° gennaio 2006.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6) Il contributo di cui al comma 5 è comprensivo di una quota di assistenza contrattuale di competenza delle rispettive organizzazioni imprenditoriali nazionali stipulanti il presente contratto, pari al venti per mille del contributo a carico dei datori di lavoro, il quale verrà contabilizzato in una voce specifica.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7) I contributi sono versati al fondo con la periodicità e le modalità stabilite dal regolamento.</w:t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8) E’ consentita l’iscrizione di lavoratori dipendenti assunti con contratto a tempo determinato di durata iniziale superiore a tre mesi, a condizione che il lavoratore ne faccia richiesta all’azienda per iscritto all’atto dell’assunzione, assumendo a proprio carico l’intero onere relativo ai periodi dell’anno non lavorati ed autorizzando la trattenuta del relativo importo dalle competenze di fine rapporto. L’ammontare dei contributi e della quota di iscrizione è determinato ai sensi di quanto previsto ai commi 4 e 5 per i lavoratori a tempo pieno e per i lavoratori a tempo parziale.</w:t>
            </w:r>
          </w:p>
          <w:p>
            <w:pPr>
              <w:pStyle w:val="NormaleWeb"/>
              <w:spacing w:before="280" w:after="0"/>
              <w:jc w:val="both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(9) Il regolamento del fondo può consentire l’iscrizione di altre categorie di lavoratori del settore e la prosecuzione volontaria da parte di coloro che per qualsiasi causa perdano il possesso dei requisiti richiesti per l’iscrizione.</w:t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2834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00:00Z</dcterms:created>
  <dc:creator>Federalberghi No-VCO</dc:creator>
  <dc:description/>
  <dc:language>en-US</dc:language>
  <cp:lastModifiedBy>Federalberghi No-VCO</cp:lastModifiedBy>
  <dcterms:modified xsi:type="dcterms:W3CDTF">2006-07-04T14:00:00Z</dcterms:modified>
  <cp:revision>2</cp:revision>
  <dc:subject/>
  <dc:title>FAST  -  ARTICOLI NEL CCNL TURISMO</dc:title>
</cp:coreProperties>
</file>